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0. 5. 2011 v Krásných ztrátách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Lenka Sýkorová, Viktor Čech, Matej Al-Ali, Tomáš Moravec, Romana Veselá, Tereza Nováková, Danda Deutelbaum, Veronika Daňhelová, Pavel Havrda, Isabela Grosseová, Matyáš Choc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a Šubrtová a Markéta Kubačáková se omlu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rogram: organizace přípravy výstavy Konečně spolu v Ústí nad Lab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et výstavy a tisku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ční materiál      35 - 38 000</w:t>
      </w:r>
    </w:p>
    <w:p>
      <w:pPr>
        <w:pStyle w:val="Normal"/>
        <w:rPr/>
      </w:pPr>
      <w:r>
        <w:rPr/>
        <w:t>Ubytování                   5 000 – 7000</w:t>
      </w:r>
    </w:p>
    <w:p>
      <w:pPr>
        <w:pStyle w:val="Normal"/>
        <w:rPr/>
      </w:pPr>
      <w:r>
        <w:rPr/>
        <w:t>Transport                    10 000</w:t>
      </w:r>
    </w:p>
    <w:p>
      <w:pPr>
        <w:pStyle w:val="Normal"/>
        <w:rPr/>
      </w:pPr>
      <w:r>
        <w:rPr/>
        <w:t>Reklama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log – tisk              70 000</w:t>
      </w:r>
    </w:p>
    <w:p>
      <w:pPr>
        <w:pStyle w:val="Normal"/>
        <w:rPr/>
      </w:pPr>
      <w:r>
        <w:rPr/>
        <w:t>grafické práce              1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ždého umělce vychází z rozpočtu cca 1000 na instalační materiál. Je potřeba se domluvit, co budete potřebovat a schovávat si </w:t>
      </w:r>
      <w:r>
        <w:rPr>
          <w:b/>
          <w:bCs/>
        </w:rPr>
        <w:t>účtenky, které si nechte vždy orazítkovat. Až budeme vědět zhruba, co kdo bude potřebovat. Můžou se pak náklady na instalační materiál různě přeskup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zuální podoba katalogu. Dohodli jsme se, že vizuální styl katalogu bude podobný jako poslední publikace Rafanů CO14. Černobílý tisk s jedním vloženým barevným archem, který bude dokumetovat výstavu. Velikost A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, kterou si budou jednotliví zástupci galerií upravovat sami, by po obsahové stránce měla obsahovat text a dokumentační fotky o galerii a profily jednotlivých umělců. Info a data pro úpravu zašlu, až bude hotový layout katalogu. Úprava této části by měl být hotová v průběhu června – čer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k Jiří T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talog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kshop – samotná realizace výstavy bude probíhat od 1. - 7. 9. 2011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) od každého zástupce galerie budu potřebovat vědět, zda bude chtít ubytování ńa kolejích UJEP v Ústí nad Labem v průběhu workshopu</w:t>
      </w:r>
    </w:p>
    <w:p>
      <w:pPr>
        <w:pStyle w:val="Normal"/>
        <w:rPr/>
      </w:pPr>
      <w:r>
        <w:rPr/>
        <w:t xml:space="preserve">b) kdy přijede na instalaci </w:t>
      </w:r>
    </w:p>
    <w:p>
      <w:pPr>
        <w:pStyle w:val="Normal"/>
        <w:rPr/>
      </w:pPr>
      <w:r>
        <w:rPr/>
        <w:t xml:space="preserve">c) kontakty na další vybrané umělce  </w:t>
      </w:r>
    </w:p>
    <w:p>
      <w:pPr>
        <w:pStyle w:val="Normal"/>
        <w:rPr/>
      </w:pPr>
      <w:r>
        <w:rPr/>
        <w:t>d) na workshopu se bude natáčet dokument - Antonín Ji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omanu Veselou a Terezu Novákovou – produkce výstavy</w:t>
      </w:r>
    </w:p>
    <w:p>
      <w:pPr>
        <w:pStyle w:val="Normal"/>
        <w:rPr/>
      </w:pPr>
      <w:hyperlink r:id="rId2">
        <w:r>
          <w:rPr>
            <w:rStyle w:val="InternetLink"/>
          </w:rPr>
          <w:t>vesela.romana@email.cz</w:t>
        </w:r>
      </w:hyperlink>
      <w:r>
        <w:rPr/>
        <w:t xml:space="preserve">, </w:t>
      </w:r>
      <w:hyperlink r:id="rId3">
        <w:r>
          <w:rPr>
            <w:rStyle w:val="InternetLink"/>
          </w:rPr>
          <w:t>terez.novak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11. 5. 2011 zapsala Lenka Sýk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vesela.romana@email.cz" TargetMode="External"/><Relationship Id="rId3" Type="http://schemas.openxmlformats.org/officeDocument/2006/relationships/hyperlink" Target="http://email.seznam.cz/newMessageScreen?sessionId=&amp;to=mailto:terez.novak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Lenka Sýkorová</cp:lastModifiedBy>
  <dcterms:modified xsi:type="dcterms:W3CDTF">2011-05-19T22:05:00Z</dcterms:modified>
  <cp:revision>3</cp:revision>
  <dc:subject/>
  <dc:title/>
</cp:coreProperties>
</file>