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22. 6. 2010 kavárna Indigo,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: Lenka Sýkorová, Viktor Čech, Markéta Kubačáková, Danda Deutelbaum, Martin Hrub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yáš Chochola na schůzku zapomněl, ostatní se omlu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eronikou Daňhelovou a Silvou Milkovou proběhla schůzka v pondělí 21. 6 v Ústí n/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šichni jsme se shodli, že výstava by měla být založena na </w:t>
      </w:r>
      <w:r>
        <w:rPr>
          <w:b/>
          <w:bCs/>
          <w:i/>
          <w:iCs/>
        </w:rPr>
        <w:t xml:space="preserve">liberálních základech </w:t>
      </w:r>
      <w:r>
        <w:rPr/>
        <w:t>s tím, že prvotní kurátorský výběr vystavujících umělců na základě klíče, že vedou nezávislé galerijní prostory, není pro výslednou podobu výstavu důležitý. Každý z vystavujících může v průběhu příprav výstavy vstoupit do diskuze a ovlivnit samotný průběh příprav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ý oslovený umělec si </w:t>
      </w:r>
      <w:r>
        <w:rPr>
          <w:b/>
          <w:bCs/>
          <w:i/>
          <w:iCs/>
        </w:rPr>
        <w:t>vybere další dva umělce</w:t>
      </w:r>
      <w:r>
        <w:rPr/>
        <w:t xml:space="preserve">, se kterými vytvoří společnou jednotku (např. instalaci). Termín výběru je stanoven do konce prázdnin. V září proběhne další info schůzk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jujícím momentem pro výběr dalších umělců je </w:t>
      </w:r>
      <w:r>
        <w:rPr>
          <w:b/>
          <w:bCs/>
          <w:i/>
          <w:iCs/>
        </w:rPr>
        <w:t>participace a aktivismus v umění, který vychází z toho, že oslovená první skupina umělců je činná na poli nezávislé galerijní scény u nác</w:t>
      </w:r>
      <w:r>
        <w:rPr/>
        <w:t>. Tímto lze omezit, aby výstava nebyla nekonzistentní ve své výsledné formě. Další omezení n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tavená díla budou nově </w:t>
      </w:r>
      <w:r>
        <w:rPr>
          <w:b/>
          <w:bCs/>
          <w:i/>
          <w:iCs/>
        </w:rPr>
        <w:t xml:space="preserve">vytvořená přímo pro prostor </w:t>
      </w:r>
      <w:r>
        <w:rPr/>
        <w:t>galerie Armatur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jednocujícím kritériem pro vytvoření jednotlivých instalací by mohl být </w:t>
      </w:r>
      <w:r>
        <w:rPr>
          <w:b/>
          <w:bCs/>
        </w:rPr>
        <w:t>významový posun přenesení a reflexe specifického umístění své galerie a jeho následného pretrasformování do výstavního prostoru Armaturky</w:t>
      </w:r>
      <w:r>
        <w:rPr/>
        <w:t>. Např. m.odla – nástěnka – specifické umístění ve vstupní chodbě do činžáku, Mayerau – bývalý hornický důl atd.</w:t>
      </w:r>
    </w:p>
    <w:p>
      <w:pPr>
        <w:pStyle w:val="Normal"/>
        <w:ind w:left="360" w:right="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dli jsme se, že grafické </w:t>
      </w:r>
      <w:r>
        <w:rPr>
          <w:b/>
          <w:bCs/>
          <w:i/>
          <w:iCs/>
        </w:rPr>
        <w:t>vymezení a rozdělení výstavního</w:t>
      </w:r>
      <w:r>
        <w:rPr/>
        <w:t xml:space="preserve"> prostoru pro jednotlivé skupiny umělců, nyní je vybráno deset umělců – zástupců galerií + další dva = tedy deset jednotek, se provede až po tom, co budeme znát další jména vybraných umělc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ou galerii by mohl představit  text, který by byl </w:t>
      </w:r>
      <w:r>
        <w:rPr>
          <w:b/>
          <w:bCs/>
          <w:i/>
          <w:iCs/>
        </w:rPr>
        <w:t>od lidí mimo uměleckou scénu</w:t>
      </w:r>
      <w:r>
        <w:rPr/>
        <w:t xml:space="preserve"> např. Danda Deutelbaum budu mít názor na m.odlu od sousedu v činžáku, Matyáš Chochola by ho mohl mít od bývalé majitelky koloniálu Dany Fridové  atd. Texty by byly součástí končené instance celkové výstav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výstavy v Armaturce se vypustí okruh institucionální kritiky, která může být součástí témat na konferenci, která proběhne před výstavou na  Fakultě umění a designu UJEP. Součástí konference by byly příspěvky od teoretiků umění a umělců, kteří se tématem galerijní praxe u nás zabývaj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stava v Armaturce by neměla vyvolávat u vystavujících pocit omezení, že se jedná o určitý druh galerijní instituce s návazností na FUD. Vzhledem k tomu, že vybraní vystavující jsou činní na poli nezávislé galerijní scény a jsou zvyklí na nízkorozpočtový provoz, je i  produkce výstavního plánuu Armaturky nastavena pro otevřené a demokratické výstavní projekty jako je ten ná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dli jsme se, že by bylo dobré výstavu obohatit o </w:t>
      </w:r>
      <w:r>
        <w:rPr>
          <w:b/>
          <w:bCs/>
          <w:i/>
          <w:iCs/>
        </w:rPr>
        <w:t>krátký dokument</w:t>
      </w:r>
      <w:r>
        <w:rPr/>
        <w:t>, který by se týkal současného umění a možností jeho prezentace. Zachycoval by lidi okolo netypických galerijních prostorů atd. Různé sestřihy z filmu by se promítali v uzavřených prosotrech v Armaturce. Celá verze se může zavěsit na artycok.tv Na dokumentu by jsme se všichni podíleli a  budou přizváni i teoretici um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se připravuje výstava rok předem? Vzhledem k tomu, že se bude žádat grant např. na materiál pro autory a chtěla bych vydat katalog výstavy před vernisá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Lenka Sýkor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34:00Z</dcterms:created>
  <dc:creator>Lenka Sýkorová</dc:creator>
  <dc:description/>
  <dc:language>en-US</dc:language>
  <cp:lastModifiedBy>Lenka Sýkorová</cp:lastModifiedBy>
  <dcterms:modified xsi:type="dcterms:W3CDTF">2010-06-22T22:10:00Z</dcterms:modified>
  <cp:revision>2</cp:revision>
  <dc:subject/>
  <dc:title/>
</cp:coreProperties>
</file>