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Hornický skanzen Mayrau</w:t>
      </w:r>
    </w:p>
    <w:p>
      <w:pPr>
        <w:pStyle w:val="Normal"/>
        <w:spacing w:before="0" w:after="0"/>
        <w:jc w:val="right"/>
        <w:rPr/>
      </w:pPr>
      <w:r>
        <w:rPr/>
        <w:t>273 21  Vinařice u Kladna</w:t>
      </w:r>
    </w:p>
    <w:p>
      <w:pPr>
        <w:pStyle w:val="Normal"/>
        <w:spacing w:before="0" w:after="0"/>
        <w:jc w:val="right"/>
        <w:rPr/>
      </w:pPr>
      <w:r>
        <w:rPr/>
        <w:t>otevřeno denně od 9:00 do 17:00</w:t>
      </w:r>
    </w:p>
    <w:p>
      <w:pPr>
        <w:pStyle w:val="Normal"/>
        <w:spacing w:before="0" w:after="0"/>
        <w:jc w:val="right"/>
        <w:rPr/>
      </w:pPr>
      <w:r>
        <w:rPr/>
        <w:t xml:space="preserve">tel: 312 273 067, email: </w:t>
      </w:r>
      <w:hyperlink r:id="rId2">
        <w:r>
          <w:rPr>
            <w:rStyle w:val="InternetLink"/>
          </w:rPr>
          <w:t>mayrau@omk.cz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sková zpráv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ášnivé sběratelství, 4. 9. 2010 od 15:0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i/>
        </w:rPr>
        <w:t>„</w:t>
      </w:r>
      <w:r>
        <w:rPr>
          <w:i/>
        </w:rPr>
        <w:t>Sběratelova vášeň je na jedné straně již koncentrována v samotném dotýkání: sběratel doslova sbírá, to jest nalézá, chápe se a zmocňuje věcí, aby je mohl vzít do ruky, umístit do sbírky a přemísťovat v ní, dokud se neocitnou tam, kde být mají, což je ale beztak provizorní, neboť, kdo ví, kam bude ta či ona věc patřit…. Pohled sběratele je tedy stejně tak v ruce, jako je na druhé straně v oku“. (Miroslav Petříček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/>
        <w:t>V sobotu 4. 9. 2010 se bude v Hornickém skanzenu Mayrau ve Vinařicích u Kladna slavit tradiční Den horníků. V tomto technickém prostředí bývalého dolu na černé uhlí si můžete prohlédnout nově otevřenou výstavu s názvem Vášnivé sběratelství. Projekt připomíná, jakým způsobem vznikala většina dnešních muzeí, která zakládali vesměs vášniví sběratelé a mecenáši. Ti své poklady věnovali instituci nebo zřizovali muzea vlastní. Výstava bude zaměřena hlavně na Kladno a jeho blízké okolí. V Kladně v současnosti žije řada sběratelů, o nichž širší veřejnost stále neví. Sami mají své kolekce po kůlnách a garážích a mnohdy obsahují předměty ze zavřených dolů a Poldovky, každý chtěl mít doma malou vzpomínku, někdo si své vzpomínky rozšířil do malé sbírky.</w:t>
      </w:r>
    </w:p>
    <w:p>
      <w:pPr>
        <w:pStyle w:val="Normal"/>
        <w:jc w:val="both"/>
        <w:rPr/>
      </w:pPr>
      <w:r>
        <w:rPr/>
        <w:t xml:space="preserve">Na toto téma také navazují umělci, pro které je sběratelství inspirací. Výstava představí tvorbu umělců, pro něž se sbírání, hromadění a třídění různých věcí stalo důležitým tvůrčím principem. Vystavovat budou například známý grafik Michal Cihlář, autorka unikátní sbírky s názvem Národní muzeum PET láhví Veronika Richterová, šperkaři Jaroslav Kučera, Věra Nováková, Veronika Hilská                   a další. Součástí výstavy budou fotografie, kresby, šperky, texty a řada zajímavých sbírkových předmětů. Mimo jiné budou vystavené i historické fotografie z pozůstalosti Františka Pošty, jež zapůjčí Tomáš Rouček. </w:t>
      </w:r>
    </w:p>
    <w:p>
      <w:pPr>
        <w:pStyle w:val="Defaul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tavují: Michal Cihlář, Rostislav Blecha, Jaroslav Grubner, Veronika Hilská, Renáta Malá, Věra Nováková, Jakub Pavlík, Petr Pokorný, Vladimír Protiva, Veronika Richterová, Dagmar Šubrtová, Tomáš Voldráb a další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ontakt:</w:t>
      </w:r>
    </w:p>
    <w:p>
      <w:pPr>
        <w:pStyle w:val="Normal"/>
        <w:spacing w:before="0" w:after="0"/>
        <w:rPr/>
      </w:pPr>
      <w:r>
        <w:rPr/>
        <w:t xml:space="preserve">email: </w:t>
      </w:r>
      <w:hyperlink r:id="rId3">
        <w:r>
          <w:rPr>
            <w:rStyle w:val="InternetLink"/>
          </w:rPr>
          <w:t>dasas@email.cz</w:t>
        </w:r>
      </w:hyperlink>
      <w:r>
        <w:rPr/>
        <w:t>, tel: 723 436 528</w:t>
      </w:r>
    </w:p>
    <w:p>
      <w:pPr>
        <w:pStyle w:val="Normal"/>
        <w:spacing w:lineRule="auto" w:line="240" w:before="0" w:after="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lavika Rg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5">
    <w:name w:val="A5"/>
    <w:qFormat/>
    <w:rPr>
      <w:rFonts w:cs="Klavika Rg;Arial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lavika Rg;Arial" w:hAnsi="Klavika Rg;Arial" w:eastAsia="Times New Roman" w:cs="Klavika Rg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rau@omk.cz" TargetMode="External"/><Relationship Id="rId3" Type="http://schemas.openxmlformats.org/officeDocument/2006/relationships/hyperlink" Target="mailto:dasas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4:00Z</dcterms:created>
  <dc:creator>Mayrau</dc:creator>
  <dc:description/>
  <cp:keywords/>
  <dc:language>en-US</dc:language>
  <cp:lastModifiedBy>Honza</cp:lastModifiedBy>
  <dcterms:modified xsi:type="dcterms:W3CDTF">2010-08-24T06:29:00Z</dcterms:modified>
  <cp:revision>4</cp:revision>
  <dc:subject/>
  <dc:title>Hornický skanzen Mayrau</dc:title>
</cp:coreProperties>
</file>