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Artists in Residence</w:t>
      </w:r>
    </w:p>
    <w:p>
      <w:pPr>
        <w:pStyle w:val="NormlnsWWW"/>
        <w:spacing w:before="0" w:after="0"/>
        <w:rPr/>
      </w:pPr>
      <w:r>
        <w:rPr/>
        <w:t>Vytvořila jsem prostor ve svém bytě, který nabízím umělcům k užití. Interaktivní instalace je jako čistý list papíru, který může být libovolně zpracován hostujícími umělci. V první řadě je určen k bydlení a práci, ale každý resident se zde může zabydlet po svém. Prostor se stává součástí veřejného prostoru a prostoru Antonínské 6, do kterého budou určeny site-specific projekty vytvořené AIR programem v Antonínské 6. Jedná se o typický Artist In Residence program, který je pouze zasazen do kontextu soukromého bytu. Finanční prostředky musí zajistit umělec sám nebo formou jakéhokoliv grantu v součinosti s uměleckým sdružením Photo5.</w:t>
      </w:r>
    </w:p>
    <w:p>
      <w:pPr>
        <w:pStyle w:val="NormlnsWWW"/>
        <w:spacing w:before="0" w:after="0"/>
        <w:rPr/>
      </w:pPr>
      <w:r>
        <w:rPr/>
        <w:t xml:space="preserve">Zájemci o AIR Antonínská 6 mohou své projekty a portfolia posílat na adresu </w:t>
      </w:r>
      <w:hyperlink r:id="rId2">
        <w:r>
          <w:rPr>
            <w:rStyle w:val="InternetLink"/>
          </w:rPr>
          <w:t>deutelbaum@photo5.cz</w:t>
        </w:r>
      </w:hyperlink>
      <w:r>
        <w:rPr/>
        <w:t xml:space="preserve"> nebo telefonovat na číslo +420 737 018 666.</w:t>
      </w:r>
    </w:p>
    <w:p>
      <w:pPr>
        <w:pStyle w:val="NormlnsWWW"/>
        <w:spacing w:before="0" w:after="0"/>
        <w:rPr/>
      </w:pPr>
      <w:r>
        <w:rPr/>
        <w:t>Instalace vznikla za přispění Ivany a Josefa Hrubých.</w:t>
      </w:r>
    </w:p>
    <w:p>
      <w:pPr>
        <w:pStyle w:val="Engtxt"/>
        <w:spacing w:before="0" w:after="0"/>
        <w:rPr/>
      </w:pPr>
      <w:r>
        <w:rPr/>
      </w:r>
    </w:p>
    <w:p>
      <w:pPr>
        <w:pStyle w:val="Engtxt"/>
        <w:spacing w:before="0" w:after="0"/>
        <w:rPr/>
      </w:pPr>
      <w:r>
        <w:rPr>
          <w:i/>
          <w:iCs/>
        </w:rPr>
        <w:t>I built a space in my apartment which I offer to artists for use. This interactive installation is like a clear sheet of paper which could be reworked by visiting artists. It is mainly designed to be a place for work and living but each resident can settle here in his or her own way. The space is becoming part of the public space and of the space of the house at Antonínská 6. Projects created by the AIR programme artists are placed here. This programme is a typical AIR programme which works in the context of a private flat. The financial support has to be secured by the artist or in cooperation with Photo5 association if applying for a grant.</w:t>
      </w:r>
    </w:p>
    <w:p>
      <w:pPr>
        <w:pStyle w:val="Engtxt"/>
        <w:spacing w:before="0" w:after="0"/>
        <w:rPr/>
      </w:pPr>
      <w:r>
        <w:rPr>
          <w:i/>
          <w:iCs/>
        </w:rPr>
        <w:t xml:space="preserve">Candidates for AIR Antonínská 6 are encouraged to send their projects and portfolios to </w:t>
      </w:r>
      <w:hyperlink r:id="rId3">
        <w:r>
          <w:rPr>
            <w:rStyle w:val="InternetLink"/>
            <w:i/>
            <w:iCs/>
          </w:rPr>
          <w:t>deutelbaum@photo5.cz</w:t>
        </w:r>
      </w:hyperlink>
      <w:r>
        <w:rPr>
          <w:i/>
          <w:iCs/>
        </w:rPr>
        <w:t xml:space="preserve"> or phone to +420 737 018 666.</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Engtxt">
    <w:name w:val="engtx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utelbaum@photo5.cz" TargetMode="External"/><Relationship Id="rId3" Type="http://schemas.openxmlformats.org/officeDocument/2006/relationships/hyperlink" Target="mailto:deutelbaum@photo5.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0:00Z</dcterms:created>
  <dc:creator>Lenka Sýkorová</dc:creator>
  <dc:description/>
  <dc:language>en-US</dc:language>
  <cp:lastModifiedBy>Lenka Sýkorová</cp:lastModifiedBy>
  <dcterms:modified xsi:type="dcterms:W3CDTF">2011-01-03T17:31:00Z</dcterms:modified>
  <cp:revision>1</cp:revision>
  <dc:subject/>
  <dc:title>Artists in Residence</dc:title>
</cp:coreProperties>
</file>